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412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5-01-2024-009666-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25 сент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брагимова Вугара Ясин Оглы, </w:t>
      </w:r>
      <w:r>
        <w:rPr>
          <w:rStyle w:val="CatUserDefinedgrp3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9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брагимов В.Я.о., управляя транспортным средством </w:t>
      </w:r>
      <w:r>
        <w:rPr>
          <w:rStyle w:val="CatUserDefinedgrp2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0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брагимов В.Я.о. в судебном заседании вину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Ибрагимова В.Я.о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3788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Ибрагимова В.Я.о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брагимова Вугара Ясин Оглы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4091021637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5» сент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412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